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bCs/>
          <w:i/>
          <w:sz w:val="18"/>
          <w:szCs w:val="18"/>
        </w:rPr>
        <w:t>Załącznik nr 3 do Zarządzenia 12/2023</w:t>
      </w:r>
    </w:p>
    <w:p>
      <w:pPr>
        <w:pStyle w:val="Normal"/>
        <w:numPr>
          <w:ilvl w:val="0"/>
          <w:numId w:val="0"/>
        </w:numPr>
        <w:ind w:left="42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54" w:hanging="0"/>
        <w:outlineLvl w:val="0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POŻYCZKĘ ROZWOJOWĄ/ROZWOJOWĄ Z UMORZENIEM</w:t>
            </w:r>
          </w:p>
        </w:tc>
      </w:tr>
    </w:tbl>
    <w:p>
      <w:pPr>
        <w:pStyle w:val="Normal"/>
        <w:numPr>
          <w:ilvl w:val="0"/>
          <w:numId w:val="0"/>
        </w:numPr>
        <w:ind w:left="42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4" w:hanging="0"/>
        <w:outlineLvl w:val="0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PODSTAWOWE O WNIOSKODAWCY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wnioskodawcy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iedziby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/ e-mail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sób reprezentujących podmiot oraz zajmowane stanowisk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wyznaczona do kontaktów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Imię i nazwisko. tel./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KRS/CEIDG (jeśli dotyczy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NIP/ 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a prawn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soba fizyczna prowadząca działalność gospodarczą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ółka cywiln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ółka prawa handlow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na forma (jaka?)…………………………………………….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nioskodawca jest podatnikiem podatku od towarów i usług VA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tabs>
          <w:tab w:val="clear" w:pos="709"/>
          <w:tab w:val="left" w:pos="1418" w:leader="none"/>
        </w:tabs>
        <w:spacing w:lineRule="auto" w:line="360"/>
        <w:ind w:left="1080" w:hanging="0"/>
        <w:jc w:val="both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b/>
          <w:b/>
          <w:sz w:val="24"/>
        </w:rPr>
      </w:pPr>
      <w:r>
        <w:rPr>
          <w:b/>
          <w:sz w:val="24"/>
        </w:rPr>
        <w:t>RACHUNEK BANKOWY WNIOSKODAWCY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Nazwa i adres ban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Numer rachunk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kapitzlist"/>
        <w:spacing w:before="120" w:after="0"/>
        <w:ind w:left="1080" w:hanging="0"/>
        <w:contextualSpacing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Akapitzlist"/>
        <w:numPr>
          <w:ilvl w:val="0"/>
          <w:numId w:val="3"/>
        </w:numPr>
        <w:spacing w:before="120" w:after="0"/>
        <w:ind w:left="993" w:hanging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WNIOSKODAWCY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126"/>
        <w:gridCol w:w="2693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rozpoczęcia działalności 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przedsiębiorstwa zgodnie z Załącznikiem I do Rozporządzenia Komisji (WE) nr 651/2014 z 17 czerwca 2014r.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0" w:name="__Fieldmark__0_3431997818"/>
            <w:bookmarkStart w:id="1" w:name="__Fieldmark__0_3431997818"/>
            <w:bookmarkEnd w:id="1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Mikroprzedsiębiorstwo    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2" w:name="__Fieldmark__1_3431997818"/>
            <w:bookmarkStart w:id="3" w:name="__Fieldmark__1_3431997818"/>
            <w:bookmarkEnd w:id="3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Małe przedsiębiorstwo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4" w:name="__Fieldmark__2_3431997818"/>
            <w:bookmarkStart w:id="5" w:name="__Fieldmark__2_3431997818"/>
            <w:bookmarkEnd w:id="5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Średnie przedsiębiorstwo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6" w:name="__Fieldmark__3_3431997818"/>
            <w:bookmarkStart w:id="7" w:name="__Fieldmark__3_3431997818"/>
            <w:bookmarkEnd w:id="7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Nie dotyczy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trudnienie w pełnych etata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zedni zamknięty rok obrachunkowy (n-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tni zamknięty rok obrachunkowy (n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ie, na dzień składania Wniosk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0"/>
                <w:szCs w:val="20"/>
              </w:rPr>
              <w:t xml:space="preserve">Wyróżnienia, certyfikaty, nagrody, zezwolenia i koncesje, itp.)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120" w:after="0"/>
        <w:ind w:left="1134" w:hanging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OWADZONEJ DZIAŁANOŚCI WNIOSKODAWCY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551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Opis aktualnie prowadzonej działalności Wnioskodawcy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</w:rPr>
              <w:t>historia, obszar i główny przedmiot działalności, odbiorcy świadczonych usług lub produktów, kwalifikacji i doświadczenie kadry, mocne słabe strony podmiotu, informacja o konkurencji,  etc.)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cy towarów/surowców</w:t>
            </w:r>
          </w:p>
        </w:tc>
      </w:tr>
      <w:tr>
        <w:trPr>
          <w:trHeight w:val="2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stawcy produktów/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współ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% w dostaw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i termin zapłaty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y produktów/usług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y produktów/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współ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dział % w sprzeda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i termin zapłaty</w:t>
            </w:r>
          </w:p>
        </w:tc>
      </w:tr>
      <w:tr>
        <w:trPr>
          <w:trHeight w:val="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ątek trwały związany z prowadzeniem działalności (główne składniki)</w:t>
            </w:r>
          </w:p>
        </w:tc>
      </w:tr>
      <w:tr>
        <w:trPr>
          <w:trHeight w:val="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0" w:right="-993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Rodz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0" w:right="-993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Lokal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0" w:right="-993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0" w:right="-993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Obciążenie </w:t>
            </w:r>
          </w:p>
        </w:tc>
      </w:tr>
      <w:tr>
        <w:trPr>
          <w:trHeight w:val="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9"/>
          <w:tab w:val="left" w:pos="9072" w:leader="dot"/>
        </w:tabs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ind w:left="1701" w:hanging="1275"/>
        <w:jc w:val="both"/>
        <w:rPr>
          <w:b/>
          <w:b/>
          <w:sz w:val="24"/>
        </w:rPr>
      </w:pPr>
      <w:r>
        <w:rPr>
          <w:b/>
          <w:sz w:val="24"/>
        </w:rPr>
        <w:t>POWIĄZANIA (KAPITAŁOWE, OSOBOWE ORAZ INNE) Z INNYMI PODMIOTAMI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83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Nazwa i siedziba podmiotu REGON/N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Udziały w %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1134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WNIOSKOWANEJ POŻYCZKI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230"/>
      </w:tblGrid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Kwota pożyczki (zł/słownie zł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Rodzaj pożyczki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WOJOWĄ/ROZWOJOWĄ Z UMORZENIEM</w:t>
            </w:r>
          </w:p>
        </w:tc>
      </w:tr>
      <w:tr>
        <w:trPr>
          <w:trHeight w:val="4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Okres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d.................……..do…………………, w miesiącach 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karencja w miesiącach……………..</w:t>
            </w:r>
          </w:p>
        </w:tc>
      </w:tr>
      <w:tr>
        <w:trPr>
          <w:trHeight w:val="4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Wnioskowana kwota pomocy de minimis 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Warunki na jakich ma być udzielona pożyczka:*(zaznaczyć właściwe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8" w:name="__Fieldmark__4_3431997818"/>
            <w:bookmarkStart w:id="9" w:name="__Fieldmark__4_3431997818"/>
            <w:bookmarkEnd w:id="9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 Pożyczka na warunkach rynkowych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10" w:name="__Fieldmark__5_3431997818"/>
            <w:bookmarkStart w:id="11" w:name="__Fieldmark__5_3431997818"/>
            <w:bookmarkEnd w:id="11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 Pożyczka na warunkach korzystniejszych niż rynkowe – w formie pomocy de minimis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12" w:name="__Fieldmark__6_3431997818"/>
            <w:bookmarkStart w:id="13" w:name="__Fieldmark__6_3431997818"/>
            <w:bookmarkEnd w:id="13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 Pożyczka na warunkach korzystniejszych niż rynkowe – w formie regionalnej pomocy inwestycyjnej</w:t>
            </w:r>
          </w:p>
          <w:p>
            <w:pPr>
              <w:pStyle w:val="Normal"/>
              <w:spacing w:lineRule="auto" w:line="276" w:before="120" w:after="0"/>
              <w:ind w:left="35" w:hanging="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Uwaga:</w:t>
            </w:r>
            <w:r>
              <w:rPr>
                <w:color w:val="000000"/>
                <w:sz w:val="20"/>
              </w:rPr>
              <w:t xml:space="preserve"> formy pomocy na warunkach korzystniejszych niż rynkowe mogą być łączone w ramach Inwestycji Końcowej przy zachowaniu zasad kumulacji określonych w art. 8 Rozporządzenia Komisji (UE) nr 651/2014 z dnia 17 czerwca 2014 r. uznającego niektóre rodzaje pomocy za zgodne z rynkiem wewnętrznym w zastosowaniu art. 107 i 108 Traktatu.</w:t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zacja przedsięwzięcia (adres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pożyczk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sparcie dotyczy inwestycji początkowej, związanej z wyposażeniem / doposażeniem przedsiębiorstwa w celu wprowadzenia na rynek nowych / udoskonalonych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14" w:name="__Fieldmark__7_3431997818"/>
            <w:bookmarkStart w:id="15" w:name="__Fieldmark__7_3431997818"/>
            <w:bookmarkEnd w:id="15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produktów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16" w:name="__Fieldmark__8_3431997818"/>
            <w:bookmarkStart w:id="17" w:name="__Fieldmark__8_3431997818"/>
            <w:bookmarkEnd w:id="17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usług</w:t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18" w:name="__Fieldmark__9_3431997818"/>
            <w:bookmarkStart w:id="19" w:name="__Fieldmark__9_3431997818"/>
            <w:bookmarkEnd w:id="19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technologii</w:t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Jako dodatkowy element inwestycji finansowanie dotyczy wsparcia zastosowania nowoczesnych technologii IT:</w:t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20" w:name="__Fieldmark__10_3431997818"/>
            <w:bookmarkStart w:id="21" w:name="__Fieldmark__10_3431997818"/>
            <w:bookmarkEnd w:id="21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TAK</w:t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22" w:name="__Fieldmark__11_3431997818"/>
            <w:bookmarkStart w:id="23" w:name="__Fieldmark__11_3431997818"/>
            <w:bookmarkEnd w:id="23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NIE</w:t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  <w:ins w:id="0" w:author="Zdzisława Żuber" w:date="2023-12-28T13:35:00Z"/>
              </w:rPr>
            </w:pPr>
            <w:r>
              <w:rPr>
                <w:rFonts w:eastAsia="Calibri"/>
                <w:sz w:val="20"/>
                <w:lang w:eastAsia="en-US"/>
              </w:rPr>
              <w:t>Uwaga: Pożyczki udzielane są wyłącznie na te elementy Inwestycji Końcowej, które nie są fizycznie ukończone lub w pełni wdrożone na dzień podjęcia decyzji inwestycyjnej przez Pośrednika Finansowego.</w:t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  <w:ins w:id="2" w:author="Zdzisława Żuber" w:date="2023-12-28T13:35:00Z"/>
              </w:rPr>
            </w:pPr>
            <w:ins w:id="1" w:author="Zdzisława Żuber" w:date="2023-12-28T13:35:00Z">
              <w:r>
                <w:rPr>
                  <w:rFonts w:eastAsia="Calibri"/>
                  <w:sz w:val="20"/>
                  <w:lang w:eastAsia="en-US"/>
                </w:rPr>
              </w:r>
            </w:ins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sparcie MŚP</w:t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24" w:name="__Fieldmark__12_3431997818"/>
            <w:bookmarkStart w:id="25" w:name="__Fieldmark__12_3431997818"/>
            <w:bookmarkEnd w:id="25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na wczesnym etapie rozwoju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26" w:name="__Fieldmark__13_3431997818"/>
            <w:bookmarkStart w:id="27" w:name="__Fieldmark__13_3431997818"/>
            <w:bookmarkEnd w:id="27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powracających na rynek po uprzedniej likwidacji działalności</w:t>
            </w:r>
            <w:r>
              <w:rPr>
                <w:rStyle w:val="FootnoteCharacters"/>
                <w:rStyle w:val="FootnoteAnchor"/>
                <w:rFonts w:cs="Arial" w:ascii="Verdana" w:hAnsi="Verdana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before="120" w:after="0"/>
              <w:rPr>
                <w:rFonts w:ascii="Verdana" w:hAnsi="Verdana" w:eastAsia="Calibri" w:cs="Arial"/>
                <w:sz w:val="20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20"/>
                <w:szCs w:val="18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Inwestycja Końcowa jest częścią większego projektu (inwestycji), który jest finansowany również z innych środków krajowych lub zagranicznych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28" w:name="__Fieldmark__14_3431997818"/>
            <w:bookmarkStart w:id="29" w:name="__Fieldmark__14_3431997818"/>
            <w:bookmarkEnd w:id="29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TAK</w:t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30" w:name="__Fieldmark__15_3431997818"/>
            <w:bookmarkStart w:id="31" w:name="__Fieldmark__15_3431997818"/>
            <w:bookmarkEnd w:id="31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NIE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W przypadku zaznaczenia „TAK”, prosimy opisać poniżej zwięźle, na czym polega cała inwestycja, z jakich źródeł jest finansowana i jaki element całej inwestycji będzie stanowiła wnioskowana Inwestycja Końcowa: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……………………………………………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……………………………………………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……………………………………………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sz w:val="20"/>
                <w:lang w:eastAsia="en-US"/>
              </w:rPr>
              <w:t>…………………………………………………………………………………………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waga: w przypadku łączenia Jednostkowych Pożyczek z innym finansowaniem, należy przestrzegać zasad określonych w § 5 pkt 10 Regulaminu oraz właściwych przepisów dotyczących pomocy publicznej.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E ZABEZPIECZENIA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16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Obligatoryjna forma prawna zabezpieczenia spłaty Pożyczki: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rFonts w:eastAsia="Calibri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</w:rPr>
              <w:fldChar w:fldCharType="separate"/>
            </w:r>
            <w:bookmarkStart w:id="32" w:name="__Fieldmark__16_3431997818"/>
            <w:bookmarkStart w:id="33" w:name="__Fieldmark__16_3431997818"/>
            <w:bookmarkEnd w:id="33"/>
            <w:r/>
            <w:r>
              <w:rPr>
                <w:sz w:val="20"/>
                <w:b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Weksel “in blanco” wraz z deklaracją wekslową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Dodatkowa forma proponowanego zabezpieczenie spłaty pożyczki: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34" w:name="__Fieldmark__17_3431997818"/>
            <w:bookmarkStart w:id="35" w:name="__Fieldmark__17_3431997818"/>
            <w:bookmarkEnd w:id="35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ręczenie wekslowe osoby fizycznej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36" w:name="__Fieldmark__18_3431997818"/>
            <w:bookmarkStart w:id="37" w:name="__Fieldmark__18_3431997818"/>
            <w:bookmarkEnd w:id="37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Poręczenie wekslowe osoby prawnej (spółek kapitałowych/osobowych)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38" w:name="__Fieldmark__19_3431997818"/>
            <w:bookmarkStart w:id="39" w:name="__Fieldmark__19_3431997818"/>
            <w:bookmarkEnd w:id="39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ręczenie cywilne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40" w:name="__Fieldmark__20_3431997818"/>
            <w:bookmarkStart w:id="41" w:name="__Fieldmark__20_3431997818"/>
            <w:bookmarkEnd w:id="41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Hipoteka na nieruchomości (ustanawiana notarialnie) wraz z cesją praw z polisy ubezpieczeniowej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42" w:name="__Fieldmark__21_3431997818"/>
            <w:bookmarkStart w:id="43" w:name="__Fieldmark__21_3431997818"/>
            <w:bookmarkEnd w:id="43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Przewłaszczenie na zabezpieczenie rzeczy ruchomych wraz z cesją praw z polisy ubezpieczeniowej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44" w:name="__Fieldmark__22_3431997818"/>
            <w:bookmarkStart w:id="45" w:name="__Fieldmark__22_3431997818"/>
            <w:bookmarkEnd w:id="45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epozyt gwarancyjny, blokada lokaty bankowej, środków na rachunku, obligacji, jednostek funduszy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46" w:name="__Fieldmark__23_3431997818"/>
            <w:bookmarkStart w:id="47" w:name="__Fieldmark__23_3431997818"/>
            <w:bookmarkEnd w:id="47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esja należności, cesja praw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48" w:name="__Fieldmark__24_3431997818"/>
            <w:bookmarkStart w:id="49" w:name="__Fieldmark__24_3431997818"/>
            <w:bookmarkEnd w:id="49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astaw rejestrowy wraz z cesją praw z polisy ubezpieczenia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50" w:name="__Fieldmark__25_3431997818"/>
            <w:bookmarkStart w:id="51" w:name="__Fieldmark__25_3431997818"/>
            <w:bookmarkEnd w:id="51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Inne zaakceptowane przez OIC POLAND Fundację Akademii WSEI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zczegółowy opis wybranych form zabezpieczeń, w tym ich wartości:</w:t>
            </w:r>
          </w:p>
        </w:tc>
      </w:tr>
      <w:tr>
        <w:trPr>
          <w:trHeight w:val="103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FINANSOWANIA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1984"/>
        <w:gridCol w:w="378"/>
        <w:gridCol w:w="1323"/>
      </w:tblGrid>
      <w:tr>
        <w:trPr>
          <w:trHeight w:val="42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Wyszczególnienie wydatków kwalifikowanych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Wydatki na realizację wraz ze źródłami finansowania (PLN)</w:t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 xml:space="preserve">Pożyczk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środki własne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nne (jakie?)</w:t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Udział procentowy w łącznej kwocie przedsięwzięcia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rFonts w:eastAsia="Cambria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rFonts w:eastAsia="Cambria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rFonts w:eastAsia="Cambria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rFonts w:eastAsia="Cambria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Łączna wartość przedsięwzięcia (PLN):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63" w:leader="none"/>
                <w:tab w:val="right" w:pos="8789" w:leader="none"/>
              </w:tabs>
              <w:suppressAutoHyphens w:val="true"/>
              <w:ind w:left="17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…………………………… </w:t>
            </w:r>
            <w:r>
              <w:rPr>
                <w:spacing w:val="-2"/>
                <w:sz w:val="16"/>
                <w:szCs w:val="16"/>
              </w:rPr>
              <w:t>, ………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Przedstawione wydatki są w kwotach 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52" w:name="__Fieldmark__26_3431997818"/>
            <w:bookmarkStart w:id="53" w:name="__Fieldmark__26_3431997818"/>
            <w:bookmarkEnd w:id="5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brutto (zawierających podatek VAT,) </w:t>
            </w:r>
          </w:p>
          <w:p>
            <w:pPr>
              <w:pStyle w:val="Normal"/>
              <w:ind w:left="638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63" w:leader="none"/>
                <w:tab w:val="right" w:pos="8789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3431997818"/>
            <w:bookmarkStart w:id="55" w:name="__Fieldmark__27_3431997818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ez podatku VAT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lanowana data rozpoczęcia realizacji przedsięwzięcia: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ind w:left="17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</w:t>
            </w:r>
            <w:r>
              <w:rPr>
                <w:spacing w:val="-2"/>
                <w:sz w:val="16"/>
                <w:szCs w:val="16"/>
              </w:rPr>
              <w:t>... / …... / ……….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lanowana data zakończenia realizacji przedsięwzięcia: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ind w:left="17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</w:t>
            </w:r>
            <w:r>
              <w:rPr>
                <w:spacing w:val="-2"/>
                <w:sz w:val="16"/>
                <w:szCs w:val="16"/>
              </w:rPr>
              <w:t>... / …... / ………..</w:t>
            </w:r>
          </w:p>
        </w:tc>
      </w:tr>
    </w:tbl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1418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I CELE W RAMACH PROJEKTOWANEGO PRZEDSIEWZIĘCIA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850"/>
        <w:gridCol w:w="547"/>
        <w:gridCol w:w="1721"/>
        <w:gridCol w:w="1843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i cele planowanego przedsięwzięc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  <w:szCs w:val="18"/>
              </w:rPr>
              <w:t>Należy opisać cel planowanego przedsięwzięcia. Należy podać podstawowe informacje o inwestycji m.in. przewidziany do wykonania zakres prac. Jeśli inwestycja została już rozpoczęta, należy wskazać co zostało już wykonane i jaki jest stopień zaawansowania prac. Należy wskazać jakie umowy (wartość, zakres prac, wykonawca) zostały już zawarte w związku z realizacją inwestycji.</w:t>
            </w:r>
          </w:p>
        </w:tc>
      </w:tr>
      <w:tr>
        <w:trPr>
          <w:trHeight w:val="73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zy wnioskowane wsparcie zostanie przeznaczone na przedsięwzięcie, na które Wnioskodawca otrzymał wcześniej inną pomoc?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6" w:name="__Fieldmark__28_3431997818"/>
            <w:bookmarkStart w:id="57" w:name="__Fieldmark__28_3431997818"/>
            <w:bookmarkEnd w:id="5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                     </w:t>
            </w:r>
          </w:p>
          <w:p>
            <w:pPr>
              <w:pStyle w:val="Normal"/>
              <w:ind w:right="-9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8" w:name="__Fieldmark__29_3431997818"/>
            <w:bookmarkStart w:id="59" w:name="__Fieldmark__29_3431997818"/>
            <w:bookmarkEnd w:id="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82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Jeśli zaznaczono pole TAK, proszę wskazać formę otrzymanego wsparcia, dzień otrzymanego wsparcia, podmiot udzielający wsparcia, podstawę prawną udzielenia wsparcia, wartość oraz intensywność otrzymanego wsparc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 realizacji inwestycji na: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Inwestycji Końcowej będzie miała pozytywny wpływ na realizację zasady równości szans i niedyskryminacji, w tym dostępności dla osób z niepełnosprawnościami oraz będzie zgodna z prawami i wolnościami Karty Praw Podstawowych UE i Konwencji o prawach osób niepełnosprawnych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leży opisać w jaki sposób zostanie zapewniony pozytywny wpływ Inwestycji Końcowej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Realizacja Inwestycji Końcowej będzie miała wpływ na zasady równości szans kobiet i mężczyzn.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</w:r>
          </w:p>
          <w:p>
            <w:pPr>
              <w:pStyle w:val="Normal"/>
              <w:ind w:right="-9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0" w:name="__Fieldmark__30_3431997818"/>
            <w:bookmarkStart w:id="61" w:name="__Fieldmark__30_3431997818"/>
            <w:bookmarkEnd w:id="6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 xml:space="preserve">neutralny                      </w:t>
            </w:r>
          </w:p>
          <w:p>
            <w:pPr>
              <w:pStyle w:val="Normal"/>
              <w:ind w:right="-9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3431997818"/>
            <w:bookmarkStart w:id="63" w:name="__Fieldmark__31_3431997818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zytywny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sz w:val="20"/>
              </w:rPr>
              <w:t xml:space="preserve">Należy uzasadnić wybór opisując wpływ Inwestycji Końcowej na zasady równości szans kobiet i mężczyzn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18"/>
              </w:rPr>
            </w:pPr>
            <w:r>
              <w:rPr>
                <w:rFonts w:cs="Arial" w:ascii="Verdana" w:hAnsi="Verdana"/>
                <w:i/>
                <w:sz w:val="2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westycja Końcowa będzie realizowana zgodnie z odpowiednimi przepisami w zakresie ochrony środowiska związanymi z realizacją danej inwestycji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4" w:name="__Fieldmark__32_3431997818"/>
            <w:bookmarkStart w:id="65" w:name="__Fieldmark__32_3431997818"/>
            <w:bookmarkEnd w:id="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                     </w:t>
            </w:r>
          </w:p>
          <w:p>
            <w:pPr>
              <w:pStyle w:val="Normal"/>
              <w:ind w:right="-9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6" w:name="__Fieldmark__33_3431997818"/>
            <w:bookmarkStart w:id="67" w:name="__Fieldmark__33_3431997818"/>
            <w:bookmarkEnd w:id="6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alizacja Inwestycji Końcowej nie będzie wywierać negatywnego wpływu na środowisk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8" w:name="__Fieldmark__34_3431997818"/>
            <w:bookmarkStart w:id="69" w:name="__Fieldmark__34_3431997818"/>
            <w:bookmarkEnd w:id="6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0" w:name="__Fieldmark__35_3431997818"/>
            <w:bookmarkStart w:id="71" w:name="__Fieldmark__35_3431997818"/>
            <w:bookmarkEnd w:id="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leży uzasadnić wybór opisując wpływ Inwestycji Końcowej na środowisko: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alizacja Inwestycji Końcowej będzie miała pozytywny wpływ na realizację zasady zrównoważonego rozwoju, o której mowa w art. 9 ust. 4 Rozporządzenia Ogólneg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2" w:name="__Fieldmark__36_3431997818"/>
            <w:bookmarkStart w:id="73" w:name="__Fieldmark__36_3431997818"/>
            <w:bookmarkEnd w:id="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4" w:name="__Fieldmark__37_3431997818"/>
            <w:bookmarkStart w:id="75" w:name="__Fieldmark__37_3431997818"/>
            <w:bookmarkEnd w:id="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leży uzasadnić wybór opisując wpływ Inwestycji Końcowej na realizację zasady zrównoważonego rozwoju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.                                      UMORZENIE SPŁATY CZĘŚCI KAPITAŁU</w:t>
            </w: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alifikowalność do umorzeni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6" w:name="__Fieldmark__38_3431997818"/>
            <w:bookmarkStart w:id="77" w:name="__Fieldmark__38_3431997818"/>
            <w:bookmarkEnd w:id="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8" w:name="__Fieldmark__39_3431997818"/>
            <w:bookmarkStart w:id="79" w:name="__Fieldmark__39_3431997818"/>
            <w:bookmarkEnd w:id="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Łączna wysokość wnioskowanego umorzenia (od 0% do 25%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Kryterium umorzenia: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0" w:name="__Fieldmark__40_3431997818"/>
            <w:bookmarkStart w:id="81" w:name="__Fieldmark__40_3431997818"/>
            <w:bookmarkEnd w:id="8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10% kapitału pożyczki, gdy planowany projekt inwestycyjny będzie zrealizowany na obszarach określonych jako priorytetowe przez samorząd województwa tj. na obszarach zmarginalizowanych lub w miastach średnich tracących funkcje społeczno-gospodarcze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2" w:name="__Fieldmark__41_3431997818"/>
            <w:bookmarkStart w:id="83" w:name="__Fieldmark__41_3431997818"/>
            <w:bookmarkEnd w:id="8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10% kapitału pożyczki, gdy planowany projekt inwestycyjny będzie wpisywał się w co najmniej jedną regionalną inteligentną specjalizację (RIS) określoną w Regionalnej Strategii Innowacji Województwa Lubelskiego do 2030 roku (RSI WL) aktualnej na dzień udzielenia wsparcia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4" w:name="__Fieldmark__42_3431997818"/>
            <w:bookmarkStart w:id="85" w:name="__Fieldmark__42_3431997818"/>
            <w:bookmarkEnd w:id="8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5% kapitału pożyczki, gdy planowany projekt inwestycyjny będzie realizowany przez mikroprzedsiębiorstw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170" w:top="720" w:footer="0" w:bottom="720"/>
          <w:pgNumType w:start="1" w:fmt="decimal"/>
          <w:formProt w:val="false"/>
          <w:textDirection w:val="lrTb"/>
          <w:docGrid w:type="default" w:linePitch="381" w:charSpace="0"/>
        </w:sectPr>
        <w:pStyle w:val="Akapitzlist"/>
        <w:spacing w:lineRule="auto" w:line="360"/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>¹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z. X dotyczy Podmiotów ubiegających się o pożyczkę z umorzeniem.</w:t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XI.  ZADŁUŻENIE Z TYTUŁU KREDYTÓW, POŻYCZEK, LEASINGU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59"/>
        <w:gridCol w:w="1984"/>
        <w:gridCol w:w="1701"/>
        <w:gridCol w:w="1843"/>
      </w:tblGrid>
      <w:tr>
        <w:trPr>
          <w:trHeight w:val="37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banku(instytucji)</w:t>
            </w:r>
          </w:p>
          <w:p>
            <w:pPr>
              <w:pStyle w:val="Normal"/>
              <w:ind w:firstLine="35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/rodzaj zobowiązan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Kwota kredytu/pożyczki (w z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Terminy</w:t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0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Times New Roman"/>
                <w:b/>
                <w:color w:val="000000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0"/>
              <w:ind w:hanging="20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ząt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0"/>
              <w:ind w:hanging="20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o s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0"/>
              <w:ind w:hanging="207"/>
              <w:jc w:val="center"/>
              <w:rPr/>
            </w:pPr>
            <w:r>
              <w:rPr>
                <w:b/>
                <w:sz w:val="20"/>
              </w:rPr>
              <w:t>Okres  kredyt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6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Ostateczny termin spłaty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20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dzielone poręczenia na rzecz innych podmiotów/nazwa banku (instytucji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0"/>
              <w:ind w:hanging="20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Kwota poręczenia (w zł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200" w:after="0"/>
              <w:ind w:hanging="207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  <w:p>
            <w:pPr>
              <w:pStyle w:val="Heading3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Ostateczny termin spłaty</w:t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ind w:hanging="207"/>
              <w:jc w:val="both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0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początkowa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0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pozostała do spłaty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57" w:top="720" w:footer="397" w:bottom="720"/>
          <w:pgNumType w:start="1" w:fmt="decimal"/>
          <w:formProt w:val="false"/>
          <w:textDirection w:val="lrTb"/>
          <w:docGrid w:type="default" w:linePitch="381" w:charSpace="0"/>
        </w:sectPr>
        <w:pStyle w:val="Akapitzlis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DANE I PROGNOZY FINANSOWE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chunek zysków i strat </w:t>
      </w:r>
      <w:r>
        <w:rPr>
          <w:b/>
          <w:spacing w:val="-8"/>
          <w:sz w:val="24"/>
          <w:szCs w:val="24"/>
        </w:rPr>
        <w:t xml:space="preserve">(w zł)  </w:t>
      </w:r>
    </w:p>
    <w:tbl>
      <w:tblPr>
        <w:tblW w:w="1212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70"/>
        <w:gridCol w:w="1218"/>
        <w:gridCol w:w="1569"/>
        <w:gridCol w:w="1324"/>
        <w:gridCol w:w="1210"/>
        <w:gridCol w:w="1275"/>
        <w:gridCol w:w="1265"/>
        <w:gridCol w:w="11"/>
        <w:gridCol w:w="283"/>
      </w:tblGrid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Rachunek zysków i strat 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Stan na dzień …… 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pl-P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 xml:space="preserve">Ostatni  zamknięty ro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 xml:space="preserve">Ostatni zamknięty miesiąc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Prognoza na koniec bieżącego roku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Prognoza na cały okres finansowania( do 10 lat)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/>
                <w:b/>
                <w:sz w:val="12"/>
                <w:szCs w:val="12"/>
                <w:lang w:val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.....</w:t>
            </w:r>
          </w:p>
        </w:tc>
        <w:tc>
          <w:tcPr>
            <w:tcW w:w="283" w:type="dxa"/>
            <w:tcBorders/>
          </w:tcPr>
          <w:p>
            <w:pPr>
              <w:pStyle w:val="Tab2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rzychody, w tym:</w:t>
            </w:r>
          </w:p>
          <w:p>
            <w:pPr>
              <w:pStyle w:val="Tab2"/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ind w:left="555" w:righ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zychód ze sprzedaży produktów (usług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zychód ze sprzedaży towarów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nne (zmiana stanu produktów, koszty wytworzenia świadczeń na własne potrzeby jednostki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Koszty operacyjne, w tym:</w:t>
            </w:r>
          </w:p>
          <w:p>
            <w:pPr>
              <w:pStyle w:val="Tab2"/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ind w:left="555" w:righ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mortyzacj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kstkomentarz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użycie materiałów i energi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sługi obc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atki i opłat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ynagrodzeni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bezpieczenia społeczne i inne świadczeni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zostałe koszty rodzajow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artość sprzedanych towarów i materiałów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Zysk operacyjny (1 - 2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ozostałe przychody operacyjn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ozostałe koszty operacyjn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rzychody finansow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Koszty finansowe (w tym odsetki od kredytów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Zyski i straty nadzwyczajn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Zysk brutto (3 +4 – 5 + 6 – 7 + 8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odatek dochodow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Inne obowiązkowe zmniejszenie zysku</w:t>
            </w:r>
          </w:p>
          <w:p>
            <w:pPr>
              <w:pStyle w:val="Tab2"/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ind w:left="555" w:righ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ab/>
              <w:t>12.</w:t>
              <w:tab/>
              <w:t>Zysk netto (9 – 10 – 11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425" w:bottom="72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Akapitzlist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lans </w:t>
      </w:r>
      <w:r>
        <w:rPr>
          <w:b/>
          <w:spacing w:val="-8"/>
          <w:sz w:val="24"/>
          <w:szCs w:val="24"/>
        </w:rPr>
        <w:t xml:space="preserve">(tys. zł)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1985"/>
        <w:gridCol w:w="1984"/>
      </w:tblGrid>
      <w:tr>
        <w:trPr>
          <w:trHeight w:val="22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Podstawowe pozycje bilansowe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Stan na dzień</w:t>
            </w:r>
          </w:p>
        </w:tc>
      </w:tr>
      <w:tr>
        <w:trPr>
          <w:trHeight w:val="22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Ostatni zamknięt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Ostatni zamknięty miesią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Prognoza na koniec bieżącego roku</w:t>
            </w:r>
          </w:p>
        </w:tc>
      </w:tr>
      <w:tr>
        <w:trPr>
          <w:trHeight w:val="24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ątek trwały (a do e):</w:t>
            </w:r>
          </w:p>
          <w:p>
            <w:pPr>
              <w:pStyle w:val="Akapitzlist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i i budow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zyny i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tran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y majątek trw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ątek obrotowy (f do i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ności i ro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pienię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y majątek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YWA RAZEM (1+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pl-PL" w:eastAsia="pl-PL"/>
              </w:rPr>
              <w:t>Pasywa długoterminowe  (j do l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/>
                <w:i w:val="false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e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bowiązania długoterminowe (bez kredytów i pożyczek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pożyczki długotermi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ywa krótkoterminowe  (m do o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krótkoterminowe (bez kredytów i pożycz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pożyczki krótkotermi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asy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YWA RAZEM (1+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kapitzlist"/>
        <w:autoSpaceDE w:val="false"/>
        <w:spacing w:before="120" w:after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zlist"/>
        <w:autoSpaceDE w:val="false"/>
        <w:spacing w:before="120" w:after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zlist"/>
        <w:ind w:left="0" w:hanging="0"/>
        <w:jc w:val="both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)  Wiarygodność podanych we wniosku danych stwierdzam własnoręcznym podpisem) świadom odpowiedzialności karnej wynikającej z art. 297 § 1 i § 2 Ustawy Kodeksu karny (Dz.U. z 2019 r. poz. 1950)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2) Oświadczam że, na dzień podpisania umowy pożyczki nie jestem dłużnikiem niewypłacalnym w rozumieniu przepisów Ustawy z dnia 28 lutego 2003 r. Prawo upadłościowe (Dz.U. z 2019 r. poz. 498) oraz że nie toczy się w stosunku do mnie postępowanie upadłościowe.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3) Oświadczam że, nie znajduję się w trudnej sytuacji w rozumieniu pkt 20 Wytycznych dotyczących pomocy państwa na ratowanie i restrukturyzację przedsiębiorstw niefinansowych znajdujących się w trudnej sytuacji (Dz. Urz. UE C 249/1 z 31.07.2014 r.),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4) Oświadczam że, nie ciąży na mnie obowiązek zwrotu pomocy, wynikający z decyzji Komisji Europejskiej uznającej pomoc za niezgodną z prawem oraz ze wspólnym rynkiem lub orzeczenia sądu krajowego lub unijnego,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5) Oświadczam że, jestem osobą fizyczną, osobą prawną, albo jednostką organizacyjną niebędącą osobą prawną, którym właściwa ustawa przyznaje zdolność prawną, prowadzącą działalność gospodarczą,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6) Oświadczam że, nie jestem wykluczony, stosownie do Rozporządzenia Komisji (UE) nr 1407/2013 z dnia 18 grudnia 2013 r. w sprawie stosowania art. 107 i 108 Traktatu o funkcjonowaniu Unii Europejskiej do pomocy de minimis (jeżeli przedsiębiorstwo ubiega się o pomoc de minimis),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7) Oświadczam że, nie podlegam wykluczeniu z możliwości dostępu do środków publicznych na podstawie przepisów prawa lub wykluczeniu takiemu nie podlegają osoby uprawnione do ich reprezentacji, w szczególności na podstawie art. 207 ust. 4 ustawy o finansach publicznych, art. 12 ust. 1 pkt. 1 ustawy o skutkach powierzenia wykonywanej pracy cudzoziemcom przebywającym wbrew przepisom na terenie RP, art. 9, ust. 1 pt. 2 a ustawy o odpowiedzialności podmiotów zbiorowych za czyny zabronione pod groźbą kary,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8) Oświadczam że, nie jestem podmiotem, w stosunku do których Pośrednik Finansowy lub osoby upoważnione do jego reprezentacji posiadają, tak bezpośrednio jak i pośrednio, jakiekolwiek powiązania, w tym o charakterze majątkowym, kapitałowym, osobowym czy też faktycznym, które wpływają lub mogłyby potencjalnie wpływać na prawidłową realizację Operacji,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9) Oświadczam że na etapie wnioskowania o udzielenie  Jednostkowej Pożyczki Podmiot, który reprezentuje nie jest wpisany jako nierzetelny dłużnik w bazie biura informacji gospodarczej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0) Oświadczam że Podmiot, który reprezentuje nie posiada zaległości w ZUS/KRUS/US;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1) Oświadczam że Podmiot, który reprezentuje nie posiada zaległości w spłacie pożyczki/kredytu/innego zobowiązania finansowego powyżej 3 miesięcy w okresie ostatniego roku;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2) Oświadczam że Podmiot, który reprezentuje nie jest prowadzona egzekucja w trybie ustawy z dnia 17 czerwca 1966 r. o postępowaniu egzekucyjnym w administracji;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3) Oświadczam że Podmiot, który reprezentuje nie  jest zobowiązany do zwrotu pomocy publicznej;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4) Oświadczam, że środki z Jednostkowej Pożyczki nie zostaną przeznaczone na spłatę jakichkolwiek zobowiązań kredytowych/pożyczkowych, w tym na spłatę zobowiązań pochodzących z projektów z udziałem środków unijnych i krajowych;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 xml:space="preserve">15) Oświadczam że wydatkowanie Jednostkowej Pożyczki będzie  zgodne z przedmiotem finansowania. 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6) Potwierdzam znajomość Regulaminu Funduszu Pożyczkowego dla instrumentu finansowego „Pożyczka rozwojowa” i ”Pożyczka rozwojowa z umorzeniem”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7) Wyrażam zgodę na przekazywanie danych dotyczących mojego przedsiębiorstwa, informacji zawartych w niniejszym wniosku oraz jego załącznikach instytucjom uprawnionym na podstawie odrębnych przepisów do przeprowadzania kontroli w zakresie prawidłowości realizacji celów i zadań Funduszu określonych w Regulaminie</w:t>
      </w:r>
      <w:r>
        <w:rPr/>
        <w:t xml:space="preserve"> </w:t>
      </w:r>
      <w:r>
        <w:rPr>
          <w:i/>
          <w:sz w:val="16"/>
          <w:szCs w:val="16"/>
        </w:rPr>
        <w:t xml:space="preserve">Funduszu Pożyczkowego OIC POLAND Fundacji Akademii WSEI dla Instrumentu Finansowego „Pożyczka  rozwojowa” i ”Pożyczka rozwojowa z umorzeniem” 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8) Oświadczam iż nie posiadam wymagalnych wierzytelności stwierdzonych prawomocnym wyrokiem sądu i nie jest prowadzone przeciwko przedsiębiorstwu postępowania egzekucyjne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19) Wyrażam/-y zgodę na przetwarzanie, także w przyszłości, moich/naszych danych osobowych zgodnie z ustawą z dnia10 maja 2018r., o ochronie danych osobowych (Dz.U. z 2019 r. poz. 1781)  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przez OIC POLAND Fundację Akademii WSEI oraz instytucje z nim  współpracujące obecnie i w przyszłości na podstawie zawartych umów o współpracy, w celu oceny mojej/naszej wiarygodności ekonomiczno - finansowej i płatniczej przez w/w podmioty na wypadek ubiegania się przeze mnie/przez nas o środki pieniężne pod tytułem zwrotnym lub bezzwrotnym, pomoc publiczną lub poręczenie od tych podmiotów lub za ich pośrednictwem, albo w związku z ustanowieniem przeze mnie/przez nas prawnego zabezpieczenia spłaty wierzytelności w tym także wierzytelności osoby trzeciej. Przetwarzanie obejmuje także wzajemne przekazywanie moich/naszych danych osobowych pomiędzy wskazanymi powyżej podmiotami w celu wyżej określonym.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0) Wyrażam/-y zgodę na udostępnianie, także w przyszłości, przez OIC POLAND Fundację Akademii WSEI oraz instytucji z nim współpracujących obecnie i w przyszłości na podstawie zawartych umów o współpracy, informacji gospodarczych dotyczących mnie/nas - w  szczególności dotyczących wywiązywania się przeze mnie/przez nas ze zobowiązań względem w/w podmiotów, objętych przepisami ustawy z dnia 9 kwietnia 2010r. . o udostępnianiu informacji gospodarczych i wymianie danych gospodarczych (Dz.U. z 2019 r. poz. 681) w celu oceny mojej/naszej wiarygodności ekonomiczno  finansowej i płatniczej na wypadek ubiegania się o przeze mnie/przez nas o środki pieniężne pod tytułem zwrotnym lub bezzwrotnym lub pomoc publiczną od tych podmiotów lub za ich pośrednictwem, albo w związku z ustanowieniem przeze mnie/przez nas prawnego zabezpieczenia spłaty wierzytelności w tym także wierzytelności osoby trzeciej. Udostępnienie obejmuje wzajemne przekazywanie informacji wyłącznie pomiędzy wskazanymi powyżej podmiotami w celu wyżej określonym.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 xml:space="preserve">21) Oświadczam, że nie jestem podmiotem mającym siedzibę lub utworzonym w kraju z Czarnej listy (Załącznik I do Komunikatu Komisji Europejskiej w sprawie nowych wymogów dotyczących unikania opodatkowania w prawodawstwie UE, regulującego w szczególności operacje finansowania i inwestycji C(2018) 1756, C(2018) 175, wraz z wszelkimi jego aktualizacjami) lub w kraju  będącym państwem trzecim wysokiego ryzyka, wskazanym w akcie delegowanym wydanym na podstawie art. 9 ust. 2 dyrektywy UE nr 2015/849 w sprawie zapobiegania wykorzystywaniu systemu finansowego do prania pieniędzy lub finansowania terroryzmu (tzw. Dyrektywa AML), nie prowadzę działalności i nie utrzymuje relacji biznesowych z podmiotami mającymi siedzibę lub utworzonymi w krajach z Czarnej listy lub w krajach  będącymi państwami trzecimi wysokiego ryzyka, wskazanymi w akcie delegowanym wydanym na podstawie art. 9 ust. 2 dyrektywy UE nr 2015/849, nie zachodzą w stosunku do mnie ani też do osób wchodzących w skład organów przesłanki do wykluczenia określone w art. 136 Rozporządzenia 2018/1046. 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W przypadku odpowiedzi NIE oświadczam, że spełnione zostały warunki umożliwiające zastosowanie wyjątku od zakazu nawiązywania stosunków z państwami znajdującymi się na liście państw niewspółpracujących (Czarna lista).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/>
      </w:pPr>
      <w:r>
        <w:rPr>
          <w:i/>
          <w:sz w:val="16"/>
          <w:szCs w:val="16"/>
        </w:rPr>
        <w:t>22) Jednocześnie zastrzegam sobie prawo wglądu do moich/naszych danych osobowych oraz do ich poprawiania.</w:t>
      </w:r>
    </w:p>
    <w:p>
      <w:pPr>
        <w:pStyle w:val="Akapitzlist"/>
        <w:tabs>
          <w:tab w:val="left" w:pos="709" w:leader="none"/>
        </w:tabs>
        <w:spacing w:before="12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3) Podanie powyższych danych osobowych, zgodnie z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jest dobrowolne.</w:t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12"/>
          <w:szCs w:val="12"/>
        </w:rPr>
        <w:t>……………………………                                                                                                                                                                                                  ………………………………</w:t>
      </w:r>
      <w:r>
        <w:rPr>
          <w:i/>
          <w:sz w:val="12"/>
          <w:szCs w:val="12"/>
        </w:rPr>
        <w:t xml:space="preserve">..                                                         </w:t>
      </w:r>
      <w:r>
        <w:rPr>
          <w:i/>
          <w:sz w:val="20"/>
          <w:szCs w:val="20"/>
        </w:rPr>
        <w:t xml:space="preserve">     </w:t>
      </w:r>
    </w:p>
    <w:p>
      <w:pPr>
        <w:pStyle w:val="Tekstpodstawowy2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miejscowość i data)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Czytelny podpis i pieczątka wnioskodawcy</w:t>
      </w:r>
    </w:p>
    <w:p>
      <w:pPr>
        <w:pStyle w:val="Normal"/>
        <w:ind w:firstLine="708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/>
      </w:pPr>
      <w:r>
        <w:rPr>
          <w:i/>
          <w:sz w:val="20"/>
        </w:rPr>
        <w:t>Zgoda współmałżonka na zaciągnięcie pożyczki (w przypadku, gdy Wnioskodawcą jest osoba fizyczną)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ind w:left="284" w:hanging="0"/>
        <w:rPr/>
      </w:pPr>
      <w:r>
        <w:rPr>
          <w:i/>
          <w:sz w:val="20"/>
          <w:szCs w:val="20"/>
        </w:rPr>
        <w:t>……………………………                                                                                                               ………………………………</w:t>
      </w:r>
      <w:r>
        <w:rPr>
          <w:i/>
          <w:sz w:val="20"/>
          <w:szCs w:val="20"/>
        </w:rPr>
        <w:t xml:space="preserve">..                                                              </w:t>
      </w:r>
    </w:p>
    <w:p>
      <w:pPr>
        <w:pStyle w:val="Tekstpodstawowy2"/>
        <w:ind w:left="284" w:hanging="0"/>
        <w:rPr/>
      </w:pPr>
      <w:r>
        <w:rPr>
          <w:i/>
          <w:sz w:val="16"/>
          <w:szCs w:val="16"/>
        </w:rPr>
        <w:t xml:space="preserve">(miejscowość i data)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Czytelny podpis i pieczątka wnioskod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20" w:right="720" w:gutter="0" w:header="709" w:top="765" w:footer="426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3190" cy="6781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473190" cy="67818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473190" cy="6781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473190" cy="678180"/>
          <wp:effectExtent l="0" t="0" r="0" b="0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>nowe przedsiębiorstwa, które nie istniały przez okres 36 miesięcy przed złożeniem wniosku o pożyczk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>likwidacja nastąpiła w okresie 36 miesięcy przed złożeniem wniosku o pożyczkę a przerwa a prowadzeniu działalności trwała nie krócej niż 6 miesię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rPr/>
    </w:pPr>
    <w:r>
      <w:rPr/>
      <w:t xml:space="preserve">             </w:t>
    </w:r>
    <w:r>
      <w:rPr/>
      <w:drawing>
        <wp:inline distT="0" distB="0" distL="0" distR="0">
          <wp:extent cx="1677035" cy="67246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rPr/>
    </w:pP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685925" cy="68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rPr/>
    </w:pP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685925" cy="68580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rPr/>
    </w:pP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685925" cy="685800"/>
          <wp:effectExtent l="0" t="0" r="0" b="0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pis1">
    <w:name w:val="Opis1"/>
    <w:basedOn w:val="Normal"/>
    <w:qFormat/>
    <w:pPr>
      <w:spacing w:before="60" w:after="0"/>
      <w:ind w:left="284" w:hanging="284"/>
    </w:pPr>
    <w:rPr>
      <w:rFonts w:ascii="Arial" w:hAnsi="Arial" w:cs="Arial"/>
      <w:b/>
      <w:bCs/>
      <w:sz w:val="20"/>
      <w:lang w:val="en-GB"/>
    </w:rPr>
  </w:style>
  <w:style w:type="paragraph" w:styleId="Wypisanie">
    <w:name w:val="Wypisanie"/>
    <w:basedOn w:val="Normal"/>
    <w:qFormat/>
    <w:pPr/>
    <w:rPr>
      <w:b/>
      <w:bCs/>
      <w:sz w:val="20"/>
      <w:lang w:val="en-GB"/>
    </w:rPr>
  </w:style>
  <w:style w:type="paragraph" w:styleId="Tab2">
    <w:name w:val="tab2"/>
    <w:basedOn w:val="Normal"/>
    <w:qFormat/>
    <w:pPr>
      <w:spacing w:before="80" w:after="80"/>
      <w:ind w:right="29" w:hanging="0"/>
    </w:pPr>
    <w:rPr>
      <w:rFonts w:ascii="Arial" w:hAnsi="Arial" w:cs="Arial"/>
      <w:sz w:val="20"/>
      <w:lang w:val="en-GB"/>
    </w:rPr>
  </w:style>
  <w:style w:type="paragraph" w:styleId="Normalenglish">
    <w:name w:val="Normalenglish"/>
    <w:basedOn w:val="Normal"/>
    <w:qFormat/>
    <w:pPr>
      <w:ind w:firstLine="403"/>
      <w:jc w:val="center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567" w:hanging="567"/>
      <w:jc w:val="both"/>
    </w:pPr>
    <w:rPr>
      <w:rFonts w:ascii="Arial" w:hAnsi="Arial" w:cs="Arial"/>
      <w:b/>
      <w:spacing w:val="-2"/>
      <w:sz w:val="24"/>
      <w:lang w:val="en-GB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32:00Z</dcterms:created>
  <dc:creator>Karol Tarkowski</dc:creator>
  <dc:description/>
  <cp:keywords/>
  <dc:language>en-US</dc:language>
  <cp:lastModifiedBy>Zdzisława Żuber</cp:lastModifiedBy>
  <cp:lastPrinted>2020-04-20T09:28:00Z</cp:lastPrinted>
  <dcterms:modified xsi:type="dcterms:W3CDTF">2024-09-26T10:51:00Z</dcterms:modified>
  <cp:revision>21</cp:revision>
  <dc:subject/>
  <dc:title>Wniosek o pozyczke</dc:title>
</cp:coreProperties>
</file>